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thick" w:color="00000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thick" w:color="000000"/>
        </w:rPr>
        <w:t>Δελτίο Τύπου/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Γενεύη, 25 Οκτωβρίου 2018</w:t>
      </w:r>
    </w:p>
    <w:p>
      <w:pPr>
        <w:pStyle w:val="Normal"/>
        <w:spacing w:before="227" w:after="113"/>
        <w:jc w:val="center"/>
        <w:rPr>
          <w:rFonts w:ascii="Times New Roman" w:hAnsi="Times New Roman" w:cs="Times New Roman"/>
          <w:b/>
          <w:b/>
          <w:bCs/>
          <w:w w:val="90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0"/>
          <w:sz w:val="30"/>
          <w:szCs w:val="30"/>
        </w:rPr>
        <w:t>ΚΑΙ ΣΤΗ ΝΟΤΙΟ ΚΟΡΕΑ ΕΚΔΗΛΩΣΗ ΓΙΑ ΤΟΝ ΝΙΚΟ ΚΑΖΑΝΤΖΑΚΗ</w:t>
      </w:r>
    </w:p>
    <w:p>
      <w:pPr>
        <w:pStyle w:val="Normal"/>
        <w:ind w:firstLine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Παρουσία και με χαιρετισμούς της κυρίας Ιφιγένειας Κοντολέοντος, πρέσβη της Ελλάδος και του Σεβασμιωτάτου Μητροπολίτου Αμβρόσιου άρχισε, στις 29 Σεπτεμβρίου 2018, το 8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Συνέδριο του Τμήματος Νοτίου Κορέας της ΔΕΦΝΚ αφιερωμένο στο θρυλικό Ζορμπά. 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39864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" t="35913" r="-8" b="2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Το οργάνωσε με επιτυχία όπως πάντα ο δραστήριος πρόεδρος του Τμήματός μας </w:t>
      </w:r>
      <w:r>
        <w:rPr>
          <w:rFonts w:cs="Times New Roman" w:ascii="Times New Roman" w:hAnsi="Times New Roman"/>
          <w:lang w:val="en-US"/>
        </w:rPr>
        <w:t>Y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ewon</w:t>
      </w:r>
      <w:r>
        <w:rPr>
          <w:rFonts w:cs="Times New Roman" w:ascii="Times New Roman" w:hAnsi="Times New Roman"/>
        </w:rPr>
        <w:t>, καθηγητής Πανεπιστημίου. Παρουσίασε την καινούρια μετάφραση που έκανε από τα ελληνικά του μυθιστορήματος «Βίος και Πολιτεία του Αλέξη Ζορμπά». Ακολούθως 5 συγγραφείς και καθηγητές Πανεπιστημίου ανέλυσαν πολλαπλές πτυχές του έργου του μυθιστορήματος του Καζαντζάκη. Το πολυπληθές κοινό, κυρίως διανοούμενοι, παρακολούθησε με μεγάλο ενδιαφέρον αυτό το Συνέδριο.</w:t>
      </w:r>
    </w:p>
    <w:p>
      <w:pPr>
        <w:pStyle w:val="Normal"/>
        <w:ind w:firstLine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37654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829" r="-4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2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51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ε εκτίμηση</w:t>
      </w:r>
    </w:p>
    <w:p>
      <w:pPr>
        <w:pStyle w:val="Normal"/>
        <w:ind w:left="51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εώργιος Στασινάκης</w:t>
      </w:r>
    </w:p>
    <w:p>
      <w:pPr>
        <w:pStyle w:val="Normal"/>
        <w:ind w:left="51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όεδρος</w:t>
      </w:r>
    </w:p>
    <w:p>
      <w:pPr>
        <w:pStyle w:val="Normal"/>
        <w:ind w:left="51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εσβευτής Ελληνισμού</w:t>
      </w:r>
    </w:p>
    <w:sectPr>
      <w:type w:val="nextPage"/>
      <w:pgSz w:w="11906" w:h="1700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88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7:00Z</dcterms:created>
  <dc:creator>user</dc:creator>
  <dc:description/>
  <cp:keywords/>
  <dc:language>en-US</dc:language>
  <cp:lastModifiedBy>Georges Stassinakis</cp:lastModifiedBy>
  <dcterms:modified xsi:type="dcterms:W3CDTF">2018-10-25T11:03:00Z</dcterms:modified>
  <cp:revision>5</cp:revision>
  <dc:subject/>
  <dc:title/>
</cp:coreProperties>
</file>